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Republi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610870</wp:posOffset>
                </wp:positionV>
                <wp:extent cx="5426075" cy="948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948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OPŠTINA KOLAŠ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b/>
                                <w:lang w:val="en-US" w:eastAsia="en-US"/>
                              </w:rPr>
                              <w:t>Sekretarijat za društvene djelatnost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b/>
                                <w:lang w:val="en-US" w:eastAsia="en-US"/>
                              </w:rPr>
                              <w:t>poslove opšte uprave i kadrovska pit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 xml:space="preserve">KONKU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ZA DODJELU STIPEND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hadow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  <w:t>P R I J A V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hadow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hadow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Ime i prezime</w:t>
                              <w:tab/>
                              <w:t>__________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Fakultet</w:t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Smjer </w:t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Godina studija                                 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Godina upisa fakulteta </w:t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Mjesto studiranja</w:t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Prosječna ocjena</w:t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Broj položenih ispita</w:t>
                              <w:tab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Da li ste obnavljali godinu?</w:t>
                              <w:tab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Kontakt adresa</w:t>
                              <w:tab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Telefon (mobilni i fiksni)</w:t>
                              <w:tab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Žiro račun </w:t>
                              <w:tab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Napomena / komentar</w:t>
                              <w:tab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Datum                                                                                             Pot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____________________                                                                  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>Uz prijavu dostavi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right="0" w:hanging="360"/>
                              <w:rPr>
                                <w:rFonts w:ascii="Cambria" w:hAnsi="Cambria" w:cs="Cambria"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2"/>
                                <w:szCs w:val="22"/>
                                <w:lang w:val="hr-HR"/>
                              </w:rPr>
                              <w:t>Uvjerenje o državljanstvu ili kopiju bijometrijske lične kar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right="0" w:hanging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hr-HR"/>
                              </w:rPr>
                              <w:t>Potvrdu  o prebivalištu izdatu nakon dana raspisivanja Konkurs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right="0" w:hanging="360"/>
                              <w:rPr>
                                <w:rFonts w:ascii="Cambria" w:hAnsi="Cambria" w:cs="Cambria"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hr-HR"/>
                              </w:rPr>
                              <w:t>Ovjerenu fotokopiju diplome „ Luča“ za studente I godi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right="0" w:hanging="360"/>
                              <w:rPr>
                                <w:rFonts w:ascii="Cambria" w:hAnsi="Cambria" w:cs="Cambria"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hr-HR"/>
                              </w:rPr>
                              <w:t>Potvrdu o upisu godine studij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right="0" w:hanging="360"/>
                              <w:rPr>
                                <w:rFonts w:ascii="Cambria" w:hAnsi="Cambria" w:cs="Cambria"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hr-HR"/>
                              </w:rPr>
                              <w:t>Uvjerenje o položenim ispitima sa ostvarenim uspjehom tokom studij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right="0" w:hanging="360"/>
                              <w:rPr>
                                <w:rFonts w:ascii="Cambria" w:hAnsi="Cambria" w:cs="Cambria"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hr-HR"/>
                              </w:rPr>
                              <w:t>Ovjerenu izjavu studenta da nije korisnik stipendije kod drugog subjek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right="0" w:hanging="360"/>
                              <w:rPr>
                                <w:rFonts w:ascii="Cambria" w:hAnsi="Cambria" w:cs="Cambria"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hr-HR"/>
                              </w:rPr>
                              <w:t>Dokaz da student nije u radnom odnos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0" w:hanging="0"/>
                              <w:rPr>
                                <w:rFonts w:ascii="Cambria" w:hAnsi="Cambria" w:cs="Cambria"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right="0" w:hanging="0"/>
                              <w:rPr>
                                <w:rFonts w:ascii="Cambria" w:hAnsi="Cambria" w:cs="Cambria"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0" w:hanging="0"/>
                              <w:rPr>
                                <w:rFonts w:ascii="Cambria" w:hAnsi="Cambria" w:cs="Cambria"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right="0" w:hanging="0"/>
                              <w:rPr>
                                <w:rFonts w:ascii="Cambria" w:hAnsi="Cambria" w:cs="Cambria"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hr-H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first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746.8pt;mso-wrap-distance-left:9.05pt;mso-wrap-distance-right:9.05pt;mso-wrap-distance-top:0pt;mso-wrap-distance-bottom:0pt;margin-top:-48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2"/>
                          <w:szCs w:val="22"/>
                          <w:lang w:val="hr-HR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2"/>
                          <w:szCs w:val="22"/>
                          <w:lang w:val="hr-HR"/>
                        </w:rPr>
                        <w:t>OPŠTINA KOLAŠ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Calibri" w:cs="Calibri" w:ascii="Cambria" w:hAnsi="Cambria"/>
                          <w:b/>
                          <w:lang w:val="en-US" w:eastAsia="en-US"/>
                        </w:rPr>
                        <w:t>Sekretarijat za društvene djelatnost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Calibri" w:cs="Calibri" w:ascii="Cambria" w:hAnsi="Cambria"/>
                          <w:b/>
                          <w:lang w:val="en-US" w:eastAsia="en-US"/>
                        </w:rPr>
                        <w:t>poslove opšte uprave i kadrovska pitan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libri" w:cs="Cambria"/>
                          <w:b/>
                          <w:b/>
                          <w:color w:val="000000"/>
                          <w:sz w:val="22"/>
                          <w:szCs w:val="22"/>
                          <w:lang w:val="hr-HR" w:eastAsia="en-US"/>
                        </w:rPr>
                      </w:pPr>
                      <w:r>
                        <w:rPr>
                          <w:rFonts w:eastAsia="Calibri" w:cs="Cambria" w:ascii="Cambria" w:hAnsi="Cambria"/>
                          <w:b/>
                          <w:color w:val="000000"/>
                          <w:sz w:val="22"/>
                          <w:szCs w:val="22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2"/>
                          <w:szCs w:val="22"/>
                          <w:lang w:val="hr-HR"/>
                        </w:rPr>
                        <w:t xml:space="preserve">KONKU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u w:val="single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2"/>
                          <w:szCs w:val="22"/>
                          <w:lang w:val="hr-HR"/>
                        </w:rPr>
                        <w:t>ZA DODJELU STIPEND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u w:val="single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hadow/>
                          <w:sz w:val="22"/>
                          <w:szCs w:val="22"/>
                          <w:u w:val="single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hadow/>
                          <w:sz w:val="22"/>
                          <w:szCs w:val="22"/>
                          <w:u w:val="single"/>
                          <w:lang w:val="hr-HR"/>
                        </w:rPr>
                        <w:t>P R I J A V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hadow/>
                          <w:sz w:val="22"/>
                          <w:szCs w:val="22"/>
                          <w:u w:val="single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hadow/>
                          <w:sz w:val="22"/>
                          <w:szCs w:val="2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hadow/>
                          <w:sz w:val="22"/>
                          <w:szCs w:val="22"/>
                          <w:u w:val="single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hadow/>
                          <w:sz w:val="22"/>
                          <w:szCs w:val="2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Ime i prezime</w:t>
                        <w:tab/>
                        <w:t>___________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Fakultet</w:t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Smjer </w:t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u w:val="single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Godina studija                                 ______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Cambria" w:hAnsi="Cambria" w:cs="Cambria"/>
                          <w:b/>
                          <w:b/>
                          <w:u w:val="single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      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Godina upisa fakulteta </w:t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u w:val="single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Mjesto studiranja</w:t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Prosječna ocjena</w:t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Broj položenih ispita</w:t>
                        <w:tab/>
                        <w:t>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Da li ste obnavljali godinu?</w:t>
                        <w:tab/>
                        <w:t>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Kontakt adresa</w:t>
                        <w:tab/>
                        <w:t>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Telefon (mobilni i fiksni)</w:t>
                        <w:tab/>
                        <w:t>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Žiro račun </w:t>
                        <w:tab/>
                        <w:t>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Napomena / komentar</w:t>
                        <w:tab/>
                        <w:t>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378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Datum                                                                                             Potp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____________________                                                                   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>Uz prijavu dostavi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right="0" w:hanging="360"/>
                        <w:rPr>
                          <w:rFonts w:ascii="Cambria" w:hAnsi="Cambria" w:cs="Cambria"/>
                          <w:i/>
                          <w:i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2"/>
                          <w:szCs w:val="22"/>
                          <w:lang w:val="hr-HR"/>
                        </w:rPr>
                        <w:t>Uvjerenje o državljanstvu ili kopiju bijometrijske lične kar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right="0" w:hanging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hr-HR"/>
                        </w:rPr>
                        <w:t>Potvrdu  o prebivalištu izdatu nakon dana raspisivanja Konkurs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right="0" w:hanging="360"/>
                        <w:rPr>
                          <w:rFonts w:ascii="Cambria" w:hAnsi="Cambria" w:cs="Cambria"/>
                          <w:i/>
                          <w:i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hr-HR"/>
                        </w:rPr>
                        <w:t>Ovjerenu fotokopiju diplome „ Luča“ za studente I godi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right="0" w:hanging="360"/>
                        <w:rPr>
                          <w:rFonts w:ascii="Cambria" w:hAnsi="Cambria" w:cs="Cambria"/>
                          <w:i/>
                          <w:i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hr-HR"/>
                        </w:rPr>
                        <w:t>Potvrdu o upisu godine studij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right="0" w:hanging="360"/>
                        <w:rPr>
                          <w:rFonts w:ascii="Cambria" w:hAnsi="Cambria" w:cs="Cambria"/>
                          <w:i/>
                          <w:i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hr-HR"/>
                        </w:rPr>
                        <w:t>Uvjerenje o položenim ispitima sa ostvarenim uspjehom tokom studij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right="0" w:hanging="360"/>
                        <w:rPr>
                          <w:rFonts w:ascii="Cambria" w:hAnsi="Cambria" w:cs="Cambria"/>
                          <w:i/>
                          <w:i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hr-HR"/>
                        </w:rPr>
                        <w:t>Ovjerenu izjavu studenta da nije korisnik stipendije kod drugog subjekt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right="0" w:hanging="360"/>
                        <w:rPr>
                          <w:rFonts w:ascii="Cambria" w:hAnsi="Cambria" w:cs="Cambria"/>
                          <w:i/>
                          <w:i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hr-HR"/>
                        </w:rPr>
                        <w:t>Dokaz da student nije u radnom odnos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0" w:hanging="0"/>
                        <w:rPr>
                          <w:rFonts w:ascii="Cambria" w:hAnsi="Cambria" w:cs="Cambria"/>
                          <w:i/>
                          <w:i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720" w:right="0" w:hanging="0"/>
                        <w:rPr>
                          <w:rFonts w:ascii="Cambria" w:hAnsi="Cambria" w:cs="Cambria"/>
                          <w:i/>
                          <w:i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0" w:hanging="0"/>
                        <w:rPr>
                          <w:rFonts w:ascii="Cambria" w:hAnsi="Cambria" w:cs="Cambria"/>
                          <w:i/>
                          <w:i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720" w:right="0" w:hanging="0"/>
                        <w:rPr>
                          <w:rFonts w:ascii="Cambria" w:hAnsi="Cambria" w:cs="Cambria"/>
                          <w:i/>
                          <w:i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i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hr-H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firstLine="360"/>
                        <w:rPr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5:00Z</dcterms:created>
  <dc:creator>Dragan</dc:creator>
  <dc:description/>
  <dc:language>en-US</dc:language>
  <cp:lastModifiedBy>Mica</cp:lastModifiedBy>
  <cp:lastPrinted>2015-12-11T13:56:00Z</cp:lastPrinted>
  <dcterms:modified xsi:type="dcterms:W3CDTF">2024-09-19T11:55:00Z</dcterms:modified>
  <cp:revision>2</cp:revision>
  <dc:subject/>
  <dc:title>Republika</dc:title>
</cp:coreProperties>
</file>